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ปากทะเล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ปากทะเลอำเภอบ้านแหลม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93 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ขอจดทะเบียนเป็นนิติบุคคลที่ตั้งขึ้นตามกฎหมายต่างประเทศอบ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ากทะเล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พชรบุรี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1)</w:t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www.dbd.go.th</w:t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รับผิดชอบในการประกอบกิจการในประเทศ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รับผิดชอบในการประกอบกิจการในประเทศ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ผู้ขอเลขที่บ้านหรือสำเนาสัญญาเช่าโดยมีผูั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ที่แสดงที่ตั้งสำนักงานแห่งใหญ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เอกสารแสดงการจดทะเบียนเป็นนิติบุคคลซึ่งมีรายการเกี่ยวกับชื่อวัตถุที่ประสงค์ทุนที่ตั้งสำนักงานรายชื่อกรรมการและอำนาจกรรมการ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ากเป็นเอกสารที่ทำขึ้นในต่างประเทศจะต้องมีคำรับรองของโนตารีพับลิคหรือบุคคลซึ่งกฎหมายของประเทศนั้นๆตั้งให้เป็นผู้มีอำนาจรับรองเอกสารพร้อมด้วยคำรับรองของเจ้าหน้าที่กงสุลหรือสถานทูตไท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แต่งตั้งผู้รับผิดชอบดำเนินกิจการในประเทศ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ากเป็นเอกสารที่ทำขึ้นในต่างประเทศจะต้องมีคำรับรองของโนตารีพับลิคหรือบุคคลซึ่งกฎหมายของประเทศนั้นๆตั้งให้เป็นผู้มีอำนาจรับรองเอกสารพร้อมด้วยคำรับรองของเจ้าหน้าที่กงสุลหรือสถานทูตไท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อนุญาตทำงานของผู้รับผิดชอบดำเนินกิจการในประเทศไท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เป็นบุคคลต่างด้าว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อนุญาตประกอบธุรกิจของคนต่างด้าวหรือหนังสือรับรองการใช้สิทธิตามสนธิสัญญ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หรือหนังสือชี้แจงการประกอบอาชีพหุ้นส่วนจำพวกไม่จำกัดความรับผิดหรือกรรมการผู้มีอำนาจของห้างหุ้นส่วนหรือบริษัท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คัดสำเนาเอกสารชุด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    ร้องเรียนผ่านองค์การบริหารส่วนตำบลปากทะเ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http://www.pakthale.go.th)</w:t>
              <w:br/>
              <w:t xml:space="preserve">2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  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 032-783591 , FAX 032-783590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ปากทะเล อำเภอบ้านแหลม จังหวัดเพชรบุรี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76110 )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 </w:t>
              <w:br/>
              <w:t xml:space="preserve">4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องค์การบริหารส่วนตำบลปากทะเล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รับฟังความคิดเห็น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 xml:space="preserve">         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>-</w:t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2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rFonts w:cs="Angsana New"/>
      <w:b/>
      <w:bCs/>
      <w:lang w:val="en-US" w:bidi="th-TH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48:00Z</dcterms:created>
  <dc:creator>CM</dc:creator>
  <dc:description/>
  <cp:keywords/>
  <dc:language>en-US</dc:language>
  <cp:lastModifiedBy>User</cp:lastModifiedBy>
  <cp:lastPrinted>2015-08-05T13:47:00Z</cp:lastPrinted>
  <dcterms:modified xsi:type="dcterms:W3CDTF">2015-12-17T05:54:00Z</dcterms:modified>
  <cp:revision>3</cp:revision>
  <dc:subject/>
  <dc:title/>
</cp:coreProperties>
</file>